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jc w:val="center"/>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湖北省体育局决策咨询研究项目目录</w:t>
      </w:r>
    </w:p>
    <w:tbl>
      <w:tblPr>
        <w:tblW w:w="4950" w:type="pct"/>
        <w:jc w:val="left"/>
        <w:tblInd w:w="0" w:type="dxa"/>
        <w:tblLayout w:type="fixed"/>
        <w:tblCellMar>
          <w:top w:w="0" w:type="dxa"/>
          <w:left w:w="108" w:type="dxa"/>
          <w:bottom w:w="0" w:type="dxa"/>
          <w:right w:w="108" w:type="dxa"/>
        </w:tblCellMar>
      </w:tblPr>
      <w:tblGrid>
        <w:gridCol w:w="632"/>
        <w:gridCol w:w="31"/>
        <w:gridCol w:w="2091"/>
        <w:gridCol w:w="149"/>
        <w:gridCol w:w="8481"/>
        <w:gridCol w:w="2434"/>
      </w:tblGrid>
      <w:tr>
        <w:trPr>
          <w:trHeight w:val="702"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选题名称</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研究重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项目承接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确定方式</w:t>
            </w:r>
          </w:p>
        </w:tc>
      </w:tr>
      <w:tr>
        <w:trPr>
          <w:trHeight w:val="9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加快推进我省全民健身场地设施建设的措施研究</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研当前我省全民健身场地设施建设情况，发现问题、分析问题、提出举措，推动全民健身场地设施均衡、多元、可及、高质量发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委托</w:t>
            </w:r>
          </w:p>
        </w:tc>
      </w:tr>
      <w:tr>
        <w:trPr>
          <w:trHeight w:val="1609"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sz w:val="24"/>
                <w:szCs w:val="24"/>
                <w:u w:val="none"/>
              </w:rPr>
              <w:t>湖北省域体育行政执法体系研究</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sz w:val="24"/>
                <w:szCs w:val="24"/>
                <w:u w:val="none"/>
              </w:rPr>
              <w:t>根据</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rPr>
              <w:t>关于进一步规范和加强地方体育行政执法工作的若干意见》要求，结合体育工作实际，立足湖北、放眼全国，在对比研究的基础上，提出改善湖北省乃至我国体育行政执法领域的对策建议，为体育行政执法建设提供理论支撑和决策参考借鉴，力争提升体育行政管理领域依法行政的治理水平</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val="en-US" w:eastAsia="zh-CN"/>
              </w:rPr>
              <w:t>构建完善</w:t>
            </w:r>
            <w:r>
              <w:rPr>
                <w:rFonts w:ascii="仿宋_GB2312" w:hAnsi="仿宋_GB2312" w:cs="仿宋_GB2312" w:eastAsia="仿宋_GB2312"/>
                <w:i w:val="false"/>
                <w:iCs w:val="false"/>
                <w:color w:val="000000"/>
                <w:sz w:val="24"/>
                <w:szCs w:val="24"/>
                <w:u w:val="none"/>
              </w:rPr>
              <w:t>湖北省域体育行政执法体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委托</w:t>
            </w:r>
          </w:p>
        </w:tc>
      </w:tr>
      <w:tr>
        <w:trPr>
          <w:trHeight w:val="1504"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湖北省体操项目高质量队伍建设发展研究</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梳理湖北体操发展的成功经验和做法，分析当前湖北体操发展的现状及问题，总结湖北体操发展的运行体制和机制，探究促进竞技体操发展涵盖的本全运会周期（</w:t>
            </w:r>
            <w:r>
              <w:rPr>
                <w:rFonts w:eastAsia="仿宋_GB2312" w:cs="仿宋_GB2312" w:ascii="仿宋_GB2312" w:hAnsi="仿宋_GB2312"/>
                <w:i w:val="false"/>
                <w:iCs w:val="false"/>
                <w:color w:val="000000"/>
                <w:kern w:val="0"/>
                <w:sz w:val="24"/>
                <w:szCs w:val="24"/>
                <w:u w:val="none"/>
                <w:lang w:val="en-US" w:eastAsia="zh-CN" w:bidi="ar"/>
              </w:rPr>
              <w:t>2023-2025</w:t>
            </w:r>
            <w:r>
              <w:rPr>
                <w:rFonts w:ascii="仿宋_GB2312" w:hAnsi="仿宋_GB2312" w:cs="仿宋_GB2312" w:eastAsia="仿宋_GB2312"/>
                <w:i w:val="false"/>
                <w:iCs w:val="false"/>
                <w:color w:val="000000"/>
                <w:kern w:val="0"/>
                <w:sz w:val="24"/>
                <w:szCs w:val="24"/>
                <w:u w:val="none"/>
                <w:lang w:val="en-US" w:eastAsia="zh-CN" w:bidi="ar"/>
              </w:rPr>
              <w:t>）发展战略，为我省体操的振兴崛起，争取大赛争金夺牌，进一步促进我省体操工作水平提供有益的参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托</w:t>
            </w:r>
          </w:p>
        </w:tc>
      </w:tr>
      <w:tr>
        <w:trPr>
          <w:trHeight w:val="1461"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共生理论视角下马文化与城市融合发展研究—以武汉建设“世界赛马之都”为例</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研究湖北省马产业高质量协调发展的多元价值，辩证分析马文化与武汉城市发展的共生关系，提出促进二者融合发展的相关对策，以期打造武汉马文化城市符号，助推武汉“世界赛马之都”的建设与发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托</w:t>
            </w:r>
          </w:p>
        </w:tc>
      </w:tr>
      <w:tr>
        <w:trPr>
          <w:trHeight w:val="74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选题名称</w:t>
            </w:r>
          </w:p>
        </w:tc>
        <w:tc>
          <w:tcPr>
            <w:tcW w:w="848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研究重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项目承接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确定方式</w:t>
            </w:r>
          </w:p>
        </w:tc>
      </w:tr>
      <w:tr>
        <w:trPr>
          <w:trHeight w:val="127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湖北省红色体育文化资源的价值挖掘及传播研究</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调查和评估湖北红色体育文化资源现状，深度挖掘湖北红色体育文化资源蕴含的哲学思想、时代精神与价值追求，创新开发湖北红色体育文化的传播实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竞争性申报</w:t>
            </w:r>
          </w:p>
        </w:tc>
      </w:tr>
      <w:tr>
        <w:trPr>
          <w:trHeight w:val="9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发展规划在体育强省建设中的战略导向作用研究</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系统研究体育规划在推动体育强国、强省建设的作用，湖北省省级体育规划统筹问题及体育规划省级统筹体系构建，形成研究报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竞争性申报</w:t>
            </w:r>
          </w:p>
        </w:tc>
      </w:tr>
      <w:tr>
        <w:trPr>
          <w:trHeight w:val="1556"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赋能体育企业高质量发展的湖北方案</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探析体育企业科技创新路径，开展体育企业科技创新活动调查，分析湖北省体育企业科技创新现状，理清湖北省体育企业科技创新重点、难点及对政策保障的需求，从科技创新大赛、“揭榜挂帅”等方面提出支持湖北省体育产业高质量发展的科技赋能方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竞争性申报</w:t>
            </w:r>
          </w:p>
        </w:tc>
      </w:tr>
      <w:tr>
        <w:trPr>
          <w:trHeight w:val="1454"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于加快我省电子运动（含电子竞技）产业发展的政策研究</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当前我省电子运动（含电子竞技）产业的发展现状和特点，结合电子运动发展的制约因素，探索当前我省电子运动产业高质量发展的主要目标、路径选择和政策保障，为加快推进我省电子运动产业高质量发展提供政策建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竞争性申报</w:t>
            </w:r>
          </w:p>
        </w:tc>
      </w:tr>
      <w:tr>
        <w:trPr>
          <w:trHeight w:val="155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spacing w:val="-17"/>
                <w:kern w:val="0"/>
                <w:sz w:val="24"/>
                <w:szCs w:val="24"/>
                <w:u w:val="none"/>
                <w:lang w:val="en-US" w:eastAsia="zh-CN" w:bidi="ar"/>
              </w:rPr>
              <w:t>传统文化传承创新视域下龙舟赛事组织效能提升路径研究</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从理论模型构建、典型赛事调研、绩效管理评价等方面，对传统龙舟项目办赛现状进行深入探析，寻求有利于传统文化传承与创新发展的内生机制，为推动普及具有本土化特色的湖北水上全民健身活动提供经验启示及决策支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竞争性申报</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选题名称</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黑体" w:hAnsi="黑体" w:cs="黑体" w:eastAsia="黑体"/>
                <w:i w:val="false"/>
                <w:iCs w:val="false"/>
                <w:color w:val="000000"/>
                <w:kern w:val="0"/>
                <w:sz w:val="28"/>
                <w:szCs w:val="28"/>
                <w:u w:val="none"/>
                <w:lang w:val="en-US" w:eastAsia="zh-CN" w:bidi="ar"/>
              </w:rPr>
              <w:t>研究重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项目承接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确定方式</w:t>
            </w:r>
          </w:p>
        </w:tc>
      </w:tr>
      <w:tr>
        <w:trPr>
          <w:trHeight w:val="11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优秀游泳运动员基于竞赛需要的基础体能训练研究</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2"/>
                <w:sz w:val="24"/>
                <w:szCs w:val="24"/>
                <w:u w:val="none"/>
                <w:lang w:val="en-US" w:eastAsia="zh-CN"/>
              </w:rPr>
              <w:t>建立优秀游泳运动员基于竞技需要的基础体能训练任务清单，设计优秀游泳运动员基础体能标准模拟测试方案，设立优秀游泳运动员基础体能评价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竞争性申报</w:t>
            </w:r>
          </w:p>
        </w:tc>
      </w:tr>
      <w:tr>
        <w:trPr>
          <w:trHeight w:val="12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后疫情时代湖北网球赛事体系布局合理化研究</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梳理和分析当前网球赛事及其赛事体系的新特点，研究后疫情时代如何布局更为合理化的网球赛事体系，优化资源配置减少重复建设，密切网球赛事与广大群众之间的联系，建立网球人才储备的良性平台，对湖北网球事业的长远发展提出建议举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竞争性申报</w:t>
            </w:r>
          </w:p>
        </w:tc>
      </w:tr>
      <w:tr>
        <w:trPr>
          <w:trHeight w:val="1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体育强省战略视域下湖北省体育智库建设研究</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研究新形势下湖北省体育智库构成要素，构建湖北省体育智库的指标体系和运行机制，厘清湖北省体育智库建设中存在的问题，针对性地提出湖北省体育智库建设机制创新发展路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竞争性申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0:00Z</dcterms:created>
  <dc:creator>刘子系</dc:creator>
  <dc:description/>
  <dc:language>en-US</dc:language>
  <cp:lastModifiedBy>刘子系</cp:lastModifiedBy>
  <dcterms:modified xsi:type="dcterms:W3CDTF">2023-05-19T07:2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192C71A4469193032A6BBD8C26D5_11</vt:lpwstr>
  </property>
  <property fmtid="{D5CDD505-2E9C-101B-9397-08002B2CF9AE}" pid="3" name="KSOProductBuildVer">
    <vt:lpwstr>2052-11.1.0.14036</vt:lpwstr>
  </property>
  <property fmtid="{D5CDD505-2E9C-101B-9397-08002B2CF9AE}" pid="4" name="commondata">
    <vt:lpwstr>commondata</vt:lpwstr>
  </property>
</Properties>
</file>