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湖北省体育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决策咨询研究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课题申报书立意要高，具有前瞻性、可操作性，力戒纯理论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要求论点鲜明、论据充足、资料翔实；统计科学、准确；分析透彻、深刻、精炼；对策和方案要具有宏观的、全局的、改革的思路，且切实可行，便于领导决策；图表清晰、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字数控制在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字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二、基本结构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前言，其中包括研究方法、调查对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研究现状的基本评价和分析。其中包括与研究主题的关系、有利条件（社会环境）、不利因素（主要困难和问题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主题的前瞻性、可操作性的基本思路，包括目标、指标、任务的建立和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策建议或发展模式（结论部分）。这部分应是课题研究的重点，对策建议要突出重点，具有前瞻性和创造性，提出的方案或模式应有选择性、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三、打印排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书需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纸双面印制、中缝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总标题：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加粗宋体，上面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行，行距均用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课题承担者：总标题下面请标明课题承担者单位和姓名，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仿宋体，行距用固定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（包括与总标题之间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行）。再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行，下面为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正文：全部统一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宋体，行距为固定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序标题统一为：一、二、……（用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黑体，居中）；（一） （二） ……（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仿宋体，前面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格，后面不要有标点符号）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……（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仿宋体，前面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格）；⑴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 ……</w:t>
      </w:r>
      <w:r>
        <w:rPr>
          <w:rFonts w:ascii="仿宋_GB2312" w:hAnsi="仿宋_GB2312" w:cs="仿宋_GB2312" w:eastAsia="仿宋_GB2312"/>
          <w:sz w:val="32"/>
          <w:szCs w:val="32"/>
        </w:rPr>
        <w:t>（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宋体，前面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格，后面不要有标点符号）；</w:t>
      </w:r>
      <w:r>
        <w:rPr>
          <w:rFonts w:eastAsia="仿宋_GB2312" w:cs="仿宋_GB2312" w:ascii="仿宋_GB2312" w:hAnsi="仿宋_GB2312"/>
          <w:sz w:val="32"/>
          <w:szCs w:val="32"/>
        </w:rPr>
        <w:t>A. B. ……</w:t>
      </w:r>
      <w:r>
        <w:rPr>
          <w:rFonts w:ascii="仿宋_GB2312" w:hAnsi="仿宋_GB2312" w:cs="仿宋_GB2312" w:eastAsia="仿宋_GB2312"/>
          <w:sz w:val="32"/>
          <w:szCs w:val="32"/>
        </w:rPr>
        <w:t>（用英文大写体，前面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格）。除以上顺序，之后一般请不要再用顺序号，如一定需要请用“——”来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书中的数字，应按正式出版物的规范，采用阿拉伯数字书写，如“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”、“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小时”、“ 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人”、“ 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”、 “第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届奥运会”、“ 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届全运会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表格：正文中的表格标题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黑体并居中，如“表</w:t>
      </w:r>
      <w:r>
        <w:rPr>
          <w:rFonts w:eastAsia="仿宋_GB2312" w:cs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>，放在表格上面；表格内的文字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宋体，简单表格均采用三线条来表示，内容较多可用常规框形表格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图：正文中的图标题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黑体并居中，放在图下面；图中的文字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考文献：“参考文献”用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加粗宋体，不空格至左边。另起一行为内容，用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宋体，如“</w:t>
      </w:r>
      <w:r>
        <w:rPr>
          <w:rFonts w:eastAsia="仿宋_GB2312" w:cs="仿宋_GB2312" w:ascii="仿宋_GB2312" w:hAnsi="仿宋_GB2312"/>
          <w:sz w:val="32"/>
          <w:szCs w:val="32"/>
        </w:rPr>
        <w:t>[2]</w:t>
      </w:r>
      <w:r>
        <w:rPr>
          <w:rFonts w:ascii="仿宋_GB2312" w:hAnsi="仿宋_GB2312" w:cs="仿宋_GB2312" w:eastAsia="仿宋_GB2312"/>
          <w:sz w:val="32"/>
          <w:szCs w:val="32"/>
        </w:rPr>
        <w:t>余方云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日本社会体育发展现状与趋势</w:t>
      </w:r>
      <w:r>
        <w:rPr>
          <w:rFonts w:eastAsia="仿宋_GB2312" w:cs="仿宋_GB2312" w:ascii="仿宋_GB2312" w:hAnsi="仿宋_GB2312"/>
          <w:sz w:val="32"/>
          <w:szCs w:val="32"/>
        </w:rPr>
        <w:t>[J].</w:t>
      </w:r>
      <w:r>
        <w:rPr>
          <w:rFonts w:ascii="仿宋_GB2312" w:hAnsi="仿宋_GB2312" w:cs="仿宋_GB2312" w:eastAsia="仿宋_GB2312"/>
          <w:sz w:val="32"/>
          <w:szCs w:val="32"/>
        </w:rPr>
        <w:t>中国体育科技，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0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中如引用他人文章句子，均以参考文献形式列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7:00Z</dcterms:created>
  <dc:creator>刘子系</dc:creator>
  <dc:description/>
  <dc:language>en-US</dc:language>
  <cp:lastModifiedBy>刘子系</cp:lastModifiedBy>
  <dcterms:modified xsi:type="dcterms:W3CDTF">2023-05-19T07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CA699990A4926925CE0D731C4793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